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333333"/>
          <w:sz w:val="20"/>
          <w:szCs w:val="20"/>
        </w:rPr>
        <w:t>Stakenberg 87a-4</w:t>
        <w:br/>
        <w:t>6718 DG Ede</w:t>
        <w:br/>
        <w:t>T. 0318-237135</w:t>
        <w:br/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uisartsendeginkel.n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9367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 + achternaam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Roepnaam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Geboortedatum + geboorteplaats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lacht: </w:t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Man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Vrouw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gegevens</w:t>
        <w:br/>
        <w:t>Straat + huisnummer:</w:t>
        <w:br/>
        <w:t>Postcode + woonplaats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 1 (thuis)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 2 (mobiel)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sz w:val="20"/>
          <w:szCs w:val="20"/>
        </w:rPr>
        <w:t>E-mailadres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N-nummer: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verzekeraar + verzekerdennummer: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gevens vorige huisa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a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onnummer: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otheek*: 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Acacia apotheek </w:t>
        <w:tab/>
        <w:t>(Doornlaan 1b, 6717BN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Edesche apotheek</w:t>
        <w:tab/>
        <w:t>(Eikenlaan 13, 6711MA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Apotheek Weideman</w:t>
        <w:tab/>
        <w:t>(Willem de Zwijgerlaan 1b, 6713NS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Apotheek Veldhuizen</w:t>
        <w:tab/>
        <w:t>(Bellestein 59, 6714DP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Apotheek Rietkampen</w:t>
        <w:tab/>
        <w:t>(Stadspoort 46, 6716RH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Apotheek Kernhem</w:t>
        <w:tab/>
        <w:t>(Stakenberg 87a-1, 6718 DG)</w:t>
        <w:br/>
      </w:r>
      <w:r>
        <w:rPr>
          <w:rFonts w:cs="Arial" w:ascii="Arial" w:hAnsi="Arial"/>
          <w:i/>
          <w:sz w:val="16"/>
          <w:szCs w:val="20"/>
        </w:rPr>
        <w:t>*= Indien u van apotheek wilt wisselen, dient u dit door te geven aan uw huidige apotheek.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Ondergetekende geeft hierbij toestemming aan Huisartsenpraktijk De Ginkel om zijn/haar medische gegevens op te vragen bij de vorige huisarts. Ondergetekende geeft bij de vorige huisarts door dat:</w:t>
        <w:br/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trike/>
          <w:sz w:val="20"/>
          <w:szCs w:val="20"/>
        </w:rPr>
        <w:t>Huisartsenpraktijk De Ginkel (geen voorkeur dokter)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trike/>
          <w:sz w:val="20"/>
          <w:szCs w:val="20"/>
        </w:rPr>
        <w:t>dokter M.J.M. de Beer en dokter J. Overboo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dokter P.G.E. van Eijsden en dokter J. Honigh</w:t>
        <w:br/>
        <w:br/>
        <w:t>de nieuwe huisarts wordt.</w:t>
        <w:br/>
        <w:br/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Ondergetekende geeft </w:t>
      </w:r>
      <w:r>
        <w:rPr>
          <w:rFonts w:cs="Arial" w:ascii="Arial" w:hAnsi="Arial"/>
          <w:b/>
          <w:sz w:val="20"/>
          <w:szCs w:val="20"/>
        </w:rPr>
        <w:t>wel/geen*</w:t>
      </w:r>
      <w:r>
        <w:rPr>
          <w:rFonts w:cs="Arial" w:ascii="Arial" w:hAnsi="Arial"/>
          <w:sz w:val="20"/>
          <w:szCs w:val="20"/>
        </w:rPr>
        <w:t xml:space="preserve"> toestemming om het dossier open te zetten voor het LSP. (Voor meer informatie over het LSP verwijzen wij u naar onze website.)</w:t>
        <w:br/>
      </w:r>
      <w:r>
        <w:rPr>
          <w:rFonts w:cs="Arial" w:ascii="Arial" w:hAnsi="Arial"/>
          <w:i/>
          <w:sz w:val="16"/>
          <w:szCs w:val="20"/>
        </w:rPr>
        <w:t>*= Doorhalen wat niet van toepassing is.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an ondertekenen:</w:t>
        <w:tab/>
        <w:tab/>
        <w:tab/>
        <w:tab/>
        <w:tab/>
        <w:tab/>
        <w:t>Handtekening:</w:t>
      </w:r>
      <w:r>
        <w:br w:type="page"/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heer, mevrouw,</w:t>
      </w:r>
    </w:p>
    <w:p>
      <w:pPr>
        <w:pStyle w:val="Normal"/>
        <w:tabs>
          <w:tab w:val="clear" w:pos="708"/>
          <w:tab w:val="left" w:pos="2824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snel een beeld te krijgen van u en uw gezondheid, vragen we u om de volgende vragen te beantwoorden. Als sommige vragen voor u te privé zijn om te beantwoorden, wilt u dan een afspraak maken met de huisarts om deze vragen te besprek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t u ooit geopereerd? </w:t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Zo ja, waarvoor/waaraan?</w:t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 uw milt verwijderd? </w:t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u momenteel onder behandeling bij een specialist?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Zo ja, waarvoor/waar?</w:t>
        <w:tab/>
        <w:tab/>
        <w:t>………………………………………………………………………………</w:t>
        <w:br/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kt u?</w:t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VOORH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u anticonceptie?</w:t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Zo ja, welke vorm?</w:t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u zwanger?</w:t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 xml:space="preserve">Zo ja, bevallingsdatum: </w:t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… gehad?</w:t>
        <w:br/>
        <w:t>Hoge bloeddruk</w:t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Beroerte (TIA, CVA)</w:t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  <w:tab/>
        <w:br/>
        <w:t>Diabetes Mellitus</w:t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ontrole via praktijk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Controle via intern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oogd cholesterol</w:t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Astma</w:t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COPD</w:t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br/>
        <w:t>Hartinfarct</w:t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Schildklierziekten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Te snel werkend</w:t>
        <w:tab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Te traag werkend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Verminderde nierfuncti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Weet ik niet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Chronische infectie (zoals TBC,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-koorts, Lyme, HIV, Hep. B)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ja, welke infectie?</w:t>
        <w:tab/>
        <w:tab/>
        <w:t>…………………………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epsi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In het verleden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nder controle neuroloog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Dementi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ker</w:t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nder behandeling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nder controle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ja, welke vorm?</w:t>
        <w:tab/>
        <w:tab/>
        <w:t>………………………………………………………………………………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0"/>
        </w:rPr>
        <w:t>Erfelijke aandoening</w:t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ja, welke aandoening?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eft u familieleden in de praktijk?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, namelijk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t u zelf in de zorg?</w:t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E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JA, mijn beroep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taal spreekt u?</w:t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ederlands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Engels</w:t>
        <w:tab/>
      </w:r>
      <w:r>
        <w:rPr>
          <w:rFonts w:cs="Arial" w:ascii="Arial" w:hAnsi="Arial"/>
          <w:color w:val="A6A6A6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nders, namelijk 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s patiënt van onze praktijk kunt u gebruik maken van patiëntenportaal Mijngezondheid.net</w:t>
      </w:r>
      <w:r>
        <w:rPr>
          <w:rFonts w:cs="Arial" w:ascii="Arial" w:hAnsi="Arial"/>
          <w:sz w:val="20"/>
          <w:szCs w:val="20"/>
        </w:rPr>
        <w:t>. U kunt hier een samenvatting van uw medisch dossier inzien. In deze samenvatting staan uw ziektes/problemen, uw actuele medicatie en uitslagen van onderzoeken die door de huisarts zijn aangevraagd. Wij verwijzen u naar onze website voor meer informatie over Mijngezondheid.net.</w:t>
        <w:br/>
      </w:r>
    </w:p>
    <w:p>
      <w:pPr>
        <w:pStyle w:val="Normal"/>
        <w:rPr/>
      </w:pP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Ja, ik wil me aanmelden voor Mijngezondheid.net (alleen mogelijk vanaf 16 jaar of ouder)</w:t>
        <w:br/>
      </w:r>
      <w:r>
        <w:rPr>
          <w:rFonts w:cs="Arial" w:ascii="Arial" w:hAnsi="Arial"/>
          <w:color w:val="A6A6A6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Nee, ik wil me niet aanmelden voor Mijngezondheid.n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j willen u hartelijk danken voor het invullen van dit formulier. </w:t>
      </w:r>
      <w:r>
        <w:rPr>
          <w:rFonts w:cs="Arial" w:ascii="Arial" w:hAnsi="Arial"/>
          <w:b/>
          <w:sz w:val="20"/>
          <w:szCs w:val="20"/>
        </w:rPr>
        <w:t>Wilt u een kopie van uw identiteitsbewijs en zorgpas bijvoegen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n vergeet niet uw medicatieoverzicht bij uw apotheek af te gev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U bent van harte uitgenodigd om een keer kennis te maken met de huisarts. Als u dit wenst, wilt u dan een afspraak maken via de assistente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b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5080</wp:posOffset>
          </wp:positionV>
          <wp:extent cx="3220720" cy="1303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CHRIJF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mallCaps/>
      <w:color w:val="757575"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endeginkel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6:00Z</dcterms:created>
  <dc:creator>Nelleke</dc:creator>
  <dc:description/>
  <cp:keywords/>
  <dc:language>en-US</dc:language>
  <cp:lastModifiedBy>N. van Eijsden | Huisartsenpraktijk de Ginkel</cp:lastModifiedBy>
  <cp:lastPrinted>2017-09-27T13:44:00Z</cp:lastPrinted>
  <dcterms:modified xsi:type="dcterms:W3CDTF">2019-02-07T17:36:00Z</dcterms:modified>
  <cp:revision>2</cp:revision>
  <dc:subject/>
  <dc:title>INSCHRIJFFORMULIER HUISARTSENPRAKTIJK VAN EIJSDEN</dc:title>
</cp:coreProperties>
</file>